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 xml:space="preserve">О количестве вакантных мест для прие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в МБОУ «Шумбутская СОШ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на  2025-2026 учебный год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tbl>
      <w:tblPr>
        <w:tblW w:w="875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3190"/>
        <w:gridCol w:w="3191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х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кантных мест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21:57:00Z</dcterms:created>
  <dc:creator>Олуязский лицей</dc:creator>
  <dc:description/>
  <cp:keywords/>
  <dc:language>en-US</dc:language>
  <cp:lastModifiedBy>Резеда</cp:lastModifiedBy>
  <dcterms:modified xsi:type="dcterms:W3CDTF">2025-03-31T08:34:00Z</dcterms:modified>
  <cp:revision>6</cp:revision>
  <dc:subject/>
  <dc:title>О количестве вакантных мест для приема </dc:title>
</cp:coreProperties>
</file>